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  <w:t>CHRISTMAS TREE SHREDDING</w:t>
      </w:r>
    </w:p>
    <w:p>
      <w:pPr>
        <w:pStyle w:val="TextBody"/>
        <w:ind w:left="-426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TextBody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xford County Council will again be arranging for the </w:t>
      </w:r>
      <w:r>
        <w:rPr>
          <w:rFonts w:cs="Arial" w:ascii="Arial" w:hAnsi="Arial"/>
          <w:b/>
          <w:i/>
          <w:color w:val="339966"/>
          <w:sz w:val="24"/>
        </w:rPr>
        <w:t>FREE</w:t>
      </w:r>
      <w:r>
        <w:rPr>
          <w:rFonts w:cs="Arial" w:ascii="Arial" w:hAnsi="Arial"/>
          <w:color w:val="33996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hredding of Christmas trees at the below locations throughout the County. </w:t>
      </w:r>
    </w:p>
    <w:p>
      <w:pPr>
        <w:pStyle w:val="TextBody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bringing a Christmas tree for shredding to Wexford County Council’s 4 household recycling centres, there is no entry charge. €2 entry charge applies for all other waste accepted at Wexford County Council’s 4 household recycling centres.</w:t>
      </w:r>
    </w:p>
    <w:p>
      <w:pPr>
        <w:pStyle w:val="TextBody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6170"/>
      </w:tblGrid>
      <w:tr>
        <w:trPr>
          <w:trHeight w:val="37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  <w:t>Lo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  <w:t xml:space="preserve">Christmas Trees can only be left on the dates below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Wexford County Council’s 4 Household Recycling Centr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</w:rPr>
              <w:t>Enniscorthy</w:t>
            </w:r>
            <w:r>
              <w:rPr>
                <w:rFonts w:cs="Arial" w:ascii="Arial" w:hAnsi="Arial"/>
                <w:sz w:val="24"/>
              </w:rPr>
              <w:t xml:space="preserve"> Household Recycling Centre, Old Dublin Road, Enniscorthy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rey</w:t>
            </w:r>
            <w:r>
              <w:rPr>
                <w:rFonts w:cs="Arial" w:ascii="Arial" w:hAnsi="Arial"/>
                <w:sz w:val="24"/>
              </w:rPr>
              <w:t xml:space="preserve"> Household Recycling Centre, Gorey Business Park, Ramstown, Gorey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w Ross</w:t>
            </w:r>
            <w:r>
              <w:rPr>
                <w:rFonts w:cs="Arial" w:ascii="Arial" w:hAnsi="Arial"/>
                <w:sz w:val="24"/>
              </w:rPr>
              <w:t xml:space="preserve"> Household Recycling Centre, Hewittsland, New Ross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lmestown</w:t>
            </w:r>
            <w:r>
              <w:rPr>
                <w:rFonts w:cs="Arial" w:ascii="Arial" w:hAnsi="Arial"/>
                <w:sz w:val="24"/>
              </w:rPr>
              <w:t xml:space="preserve"> Household Recycling Centre, Barntown, Wexford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January to Satur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8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ening Time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 Tues – Fri   8.15 am – 12 noon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1 pm – 4 pm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 Saturday     8.15 – 12 no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1 pm – 3 pm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ed for lunch 12 noon – 1 pm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losed Mondays and Sunday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mond Park, Wexford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January to Satur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8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ening Times: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 – Sunday       9am – 5 pm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lare Harbour / Kilrane Sports &amp; Social Centre, Ballyknocknen, St. Brendan’s Estate, Rosslare Harbou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January to Satur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8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pening Times: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 – Sunday   9 am – 5 pm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Bunclody AFC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iabh Ros, Bunclod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January to Satur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8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pening Times: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 – Saturday   9 am – 6 pm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 a note of your nearest location and please remember that </w:t>
      </w:r>
      <w:r>
        <w:rPr>
          <w:rFonts w:cs="Arial" w:ascii="Arial" w:hAnsi="Arial"/>
          <w:b/>
          <w:sz w:val="24"/>
        </w:rPr>
        <w:t>you may bring your tree and leave it on the specified dates.</w:t>
      </w:r>
      <w:r>
        <w:rPr>
          <w:rFonts w:cs="Arial" w:ascii="Arial" w:hAnsi="Arial"/>
          <w:sz w:val="24"/>
        </w:rPr>
        <w:t xml:space="preserve"> For further information please contact the Environment Section, Wexford County Council on 053 9196313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8000"/>
          <w:sz w:val="24"/>
        </w:rPr>
      </w:pPr>
      <w:r>
        <w:rPr>
          <w:rFonts w:cs="Arial" w:ascii="Arial" w:hAnsi="Arial"/>
          <w:b/>
          <w:bCs/>
          <w:color w:val="008000"/>
          <w:sz w:val="24"/>
        </w:rPr>
        <w:t>RECYCLE YOUR CHRISTMAS EMPTIES!!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Put beverage cartons into your green bin, as well as cardboard, paper, food and drink cans.  Bring glass and cans to your local recycling centre.  If a bring bank is full, don’t leave materials on the ground, use your nearest alternative site or come back another day. </w:t>
      </w:r>
    </w:p>
    <w:sectPr>
      <w:type w:val="nextPage"/>
      <w:pgSz w:w="12240" w:h="15840"/>
      <w:pgMar w:left="90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45:00Z</dcterms:created>
  <dc:creator>clionac</dc:creator>
  <dc:description/>
  <cp:keywords/>
  <dc:language>en-US</dc:language>
  <cp:lastModifiedBy>clionac</cp:lastModifiedBy>
  <cp:lastPrinted>2017-12-15T15:20:00Z</cp:lastPrinted>
  <dcterms:modified xsi:type="dcterms:W3CDTF">2017-12-15T16:40:00Z</dcterms:modified>
  <cp:revision>8</cp:revision>
  <dc:subject/>
  <dc:title/>
</cp:coreProperties>
</file>