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January – 3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March 2022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7,738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521,148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15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51,88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6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5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08,10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82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661,15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.57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4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April, 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34:00Z</dcterms:created>
  <dc:creator>Orla Kenny</dc:creator>
  <dc:description/>
  <cp:keywords/>
  <dc:language>en-US</dc:language>
  <cp:lastModifiedBy>Paula Shortall</cp:lastModifiedBy>
  <cp:lastPrinted>2021-10-07T14:42:00Z</cp:lastPrinted>
  <dcterms:modified xsi:type="dcterms:W3CDTF">2022-04-04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