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TION OF ROADS TO BE PUBLIC ROADS UNDER SECTION 11 OF THE ROADS ACT 1993 and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180 OF THE PLANNING AND DEVELOPMENT ACT 2000 (AS AMENDE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xford County Council hereby gives notice of its intention to consider the making of a declaration that the roads listed hereunder be public roads in accordance with Section 11 of the Roads Act, 19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ps showing the roads proposed to be taken in charge may be inspected during office hours, 9.00 am to 1.00 pm and 2.00 pm to 4.00 pm from Wednesday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July 2025 at Wexford County Council, Planning Department, County Hall, Carricklawn, Wexfor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test date for the inspection of the above maps is 4.00 pm on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August 2025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AD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Willows, Grange Road, Rosslare, Co. Wexfor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ons to or representations regarding the above proposals may be made in writing to: The County Secretary, Wexford County Council, County Hall, Carricklawn, Wexford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test date for the receipt of written objections/representations is 4.00 pm on Monda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September 202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5:00Z</dcterms:created>
  <dc:creator>helenf</dc:creator>
  <dc:description/>
  <cp:keywords/>
  <dc:language>en-US</dc:language>
  <cp:lastModifiedBy>Michael Redmond</cp:lastModifiedBy>
  <cp:lastPrinted>2015-02-23T09:04:00Z</cp:lastPrinted>
  <dcterms:modified xsi:type="dcterms:W3CDTF">2025-07-18T10:05:00Z</dcterms:modified>
  <cp:revision>2</cp:revision>
  <dc:subject/>
  <dc:title>COMHAIRLE CHONTAE LOCH GAR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3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system</vt:lpwstr>
  </property>
  <property fmtid="{D5CDD505-2E9C-101B-9397-08002B2CF9AE}" pid="5" name="display_urn:schemas-microsoft-com:office:office#Editor">
    <vt:lpwstr>NT AUTHORITY\system</vt:lpwstr>
  </property>
  <property fmtid="{D5CDD505-2E9C-101B-9397-08002B2CF9AE}" pid="6" name="lcf76f155ced4ddcb4097134ff3c332f">
    <vt:lpwstr/>
  </property>
</Properties>
</file>