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APPLICATION FOR DECLARATION OF EXEMPTED DEVELOPMENT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SECTION 5 – PLANNING &amp; DEVELOPMENT ACT 2000 (as amended)</w:t>
      </w:r>
    </w:p>
    <w:p>
      <w:pPr>
        <w:pStyle w:val="Heading1"/>
        <w:rPr>
          <w:rFonts w:ascii="Arial" w:hAnsi="Arial" w:cs="Arial"/>
          <w:sz w:val="30"/>
          <w:szCs w:val="24"/>
          <w:u w:val="none"/>
        </w:rPr>
      </w:pPr>
      <w:r>
        <w:rPr>
          <w:rFonts w:cs="Arial" w:ascii="Arial" w:hAnsi="Arial"/>
          <w:sz w:val="30"/>
          <w:szCs w:val="24"/>
          <w:u w:val="non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Name and address of applicant(s) _____________________________________________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 xml:space="preserve">   Eircode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applicant is a company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Names of Company Directors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ered address of company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anies office registration number 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 and address of person 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ng on behalf of applicant</w:t>
      </w:r>
    </w:p>
    <w:p>
      <w:pPr>
        <w:pStyle w:val="Normal"/>
        <w:ind w:left="2880" w:firstLine="228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_________________________________________________                                                   </w:t>
      </w:r>
    </w:p>
    <w:p>
      <w:pPr>
        <w:pStyle w:val="Normal"/>
        <w:ind w:left="2880" w:first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firstLine="22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_________________________________________________</w:t>
      </w:r>
    </w:p>
    <w:p>
      <w:pPr>
        <w:pStyle w:val="Normal"/>
        <w:ind w:left="2880" w:first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firstLine="22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Eircode:_________________________________________</w:t>
      </w:r>
    </w:p>
    <w:p>
      <w:pPr>
        <w:pStyle w:val="Normal"/>
        <w:ind w:left="2880" w:first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Location townland and postal ________________________________________________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ress of land or structur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erned                                  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4"/>
        </w:rPr>
        <w:t>(Please attach site location map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ture and extent of development  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(Please attach drawings in detail to support application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of Exempted Development     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Regulations under which exemptio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 claimed                                              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ED_____________________________                DATE 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e of €80.00 to accompany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SECTION 5 OF THE PLANNING &amp; DEVELOPMENT ACT 2000 (as amen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personal information (not for public viewing)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bottom w:val="single" w:sz="12" w:space="31" w:color="000000"/>
        </w:pBd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o. &amp; E-Mail Address (if any) of Applicant: 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31" w:color="000000"/>
        </w:pBd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bottom w:val="single" w:sz="12" w:space="31" w:color="000000"/>
        </w:pBd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o. &amp; E-Mail Address of Applicant’s Agent (if any):</w:t>
      </w:r>
    </w:p>
    <w:p>
      <w:pPr>
        <w:pStyle w:val="TextBodyIndent"/>
        <w:pBdr>
          <w:bottom w:val="single" w:sz="12" w:space="31" w:color="000000"/>
        </w:pBd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Sept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Bookman Old Style" w:hAnsi="Bookman Old Style" w:cs="Bookman Old Style"/>
      <w:sz w:val="22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6:00Z</dcterms:created>
  <dc:creator>Wexford Co. Co. Use</dc:creator>
  <dc:description/>
  <cp:keywords/>
  <dc:language>en-US</dc:language>
  <cp:lastModifiedBy>magob</cp:lastModifiedBy>
  <cp:lastPrinted>2017-09-19T15:47:00Z</cp:lastPrinted>
  <dcterms:modified xsi:type="dcterms:W3CDTF">2017-09-19T14:52:00Z</dcterms:modified>
  <cp:revision>4</cp:revision>
  <dc:subject/>
  <dc:title>APPLICATION FOR DECLARATION OF EXEMPTED DEVELOPMENT</dc:title>
</cp:coreProperties>
</file>