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APPLICATION FOR DECLARATION OF EXEMPTED DEVELOPMENT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SECTION 5 – PLANNING &amp; DEVELOPMENT ACT 2000 (as amended)</w:t>
      </w:r>
    </w:p>
    <w:p>
      <w:pPr>
        <w:pStyle w:val="Heading1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 w:val="false"/>
          <w:b w:val="false"/>
          <w:bCs/>
          <w:sz w:val="30"/>
          <w:szCs w:val="24"/>
          <w:u w:val="none"/>
        </w:rPr>
      </w:pPr>
      <w:r>
        <w:rPr>
          <w:rFonts w:cs="Arial" w:ascii="Arial" w:hAnsi="Arial"/>
          <w:b w:val="false"/>
          <w:bCs/>
          <w:sz w:val="30"/>
          <w:szCs w:val="24"/>
          <w:u w:val="none"/>
        </w:rPr>
      </w:r>
    </w:p>
    <w:p>
      <w:pPr>
        <w:pStyle w:val="Heading1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ame and address of applicant(s)</w:t>
        <w:tab/>
      </w:r>
      <w:r>
        <w:rPr>
          <w:rFonts w:cs="Arial" w:ascii="Arial" w:hAnsi="Arial"/>
          <w:b w:val="false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szCs w:val="24"/>
        </w:rPr>
        <w:t>Eircod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applicant is a company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Names of Company Directors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Registered address of company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Company Registration Number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Name and address of person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ng on behalf of applicant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szCs w:val="24"/>
        </w:rPr>
        <w:t xml:space="preserve">Eircode </w:t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Location townland and postal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ress of land or structure 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concerned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sz w:val="20"/>
        </w:rPr>
        <w:t>*Attach site location map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Nature and extent of development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Attach detailed drawings to support application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Section of Exempted Development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Heading3"/>
        <w:tabs>
          <w:tab w:val="clear" w:pos="720"/>
          <w:tab w:val="left" w:pos="3969" w:leader="none"/>
          <w:tab w:val="right" w:pos="9923" w:leader="none"/>
        </w:tabs>
        <w:rPr/>
      </w:pPr>
      <w:r>
        <w:rPr>
          <w:rFonts w:cs="Arial" w:ascii="Arial" w:hAnsi="Arial"/>
          <w:sz w:val="24"/>
          <w:szCs w:val="24"/>
        </w:rPr>
        <w:t xml:space="preserve">Regulations under which exemption 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is claimed</w:t>
        <w:tab/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right" w:pos="5245" w:leader="none"/>
          <w:tab w:val="left" w:pos="5387" w:leader="none"/>
          <w:tab w:val="right" w:pos="992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IGNED </w:t>
      </w: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  <w:t xml:space="preserve">DATE </w:t>
      </w:r>
      <w:r>
        <w:rPr>
          <w:rFonts w:cs="Arial" w:ascii="Arial" w:hAnsi="Arial"/>
          <w:bCs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e of €80.00 to accompany application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tabs>
          <w:tab w:val="clear" w:pos="720"/>
          <w:tab w:val="right" w:pos="9923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tabs>
          <w:tab w:val="clear" w:pos="720"/>
          <w:tab w:val="right" w:pos="9923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20"/>
          <w:tab w:val="right" w:pos="9923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TION 5 OF THE PLANNING &amp; DEVELOPMENT ACT 2000 (as amended)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92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92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act Details for Applicant (not for public viewing)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923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ress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tact Telephone No.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mail Address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Details for Agent (not for public viewing)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ress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tact Telephone No.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mail Address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119" w:leader="none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right" w:pos="9923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8:00Z</dcterms:created>
  <dc:creator>Wexford Co. Co. Use</dc:creator>
  <dc:description/>
  <cp:keywords/>
  <dc:language>en-US</dc:language>
  <cp:lastModifiedBy>Mary Long</cp:lastModifiedBy>
  <cp:lastPrinted>2017-09-19T15:47:00Z</cp:lastPrinted>
  <dcterms:modified xsi:type="dcterms:W3CDTF">2024-03-06T15:01:00Z</dcterms:modified>
  <cp:revision>3</cp:revision>
  <dc:subject/>
  <dc:title>APPLICATION FOR DECLARATION OF EXEMPTED DEVELOPMENT</dc:title>
</cp:coreProperties>
</file>