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SCHEDULE OF CHARGES PLANNING DEPARTMENT 201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Planning Application F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ccordance with the Local Government Planning and Development (Fees) (Amendment) Regulations 2001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Photocopying and Printing Fees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A4 Sheet Black and White €0.20</w:t>
        <w:tab/>
        <w:tab/>
        <w:t>Colour     50c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A3 Sheet Black and White €0.30</w:t>
        <w:tab/>
        <w:tab/>
        <w:t>Colour  € 1.00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2 Sheet Black and White €2.50</w:t>
        <w:tab/>
        <w:tab/>
        <w:t>Colour €12.00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1 Sheet Black and White €5.00</w:t>
        <w:tab/>
        <w:tab/>
        <w:t>Colour €24.00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A0 Sheet Black and White €10.00</w:t>
        <w:tab/>
        <w:tab/>
        <w:t>Colour €45.00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C  Maps €5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Planning Search</w:t>
      </w:r>
    </w:p>
    <w:p>
      <w:pPr>
        <w:pStyle w:val="NoSpacing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Formal Report</w:t>
        <w:tab/>
        <w:tab/>
        <w:tab/>
        <w:tab/>
        <w:tab/>
        <w:tab/>
        <w:t>€250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ning History Report</w:t>
        <w:tab/>
        <w:tab/>
        <w:tab/>
        <w:tab/>
        <w:t>€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Planning File Retrieval/Inspection</w:t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Per file Inspected</w:t>
        <w:tab/>
        <w:tab/>
        <w:t xml:space="preserve"> </w:t>
        <w:tab/>
        <w:tab/>
        <w:tab/>
        <w:t>€1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Per Microfiche Inspected</w:t>
        <w:tab/>
        <w:t xml:space="preserve">  </w:t>
        <w:tab/>
        <w:t xml:space="preserve">  </w:t>
        <w:tab/>
        <w:tab/>
        <w:t xml:space="preserve">  €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u w:val="single"/>
        </w:rPr>
        <w:t>Extension of Duration (Section 42)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€6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u w:val="single"/>
        </w:rPr>
        <w:t>Submission/Observation/Objection</w:t>
      </w:r>
      <w:r>
        <w:rPr>
          <w:rFonts w:cs="Arial" w:ascii="Arial" w:hAnsi="Arial"/>
        </w:rPr>
        <w:tab/>
        <w:tab/>
        <w:tab/>
        <w:t>€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Request for a Declaration under </w:t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Section 5  Of the Ac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u w:val="single"/>
        </w:rPr>
        <w:t>(Exempt Development)</w:t>
      </w:r>
      <w:r>
        <w:rPr>
          <w:rFonts w:cs="Arial" w:ascii="Arial" w:hAnsi="Arial"/>
          <w:color w:val="0070C0"/>
        </w:rPr>
        <w:tab/>
        <w:tab/>
        <w:tab/>
        <w:tab/>
        <w:tab/>
      </w:r>
      <w:r>
        <w:rPr>
          <w:rFonts w:cs="Arial" w:ascii="Arial" w:hAnsi="Arial"/>
        </w:rPr>
        <w:t>€8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Certified Copies</w:t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</w:rPr>
        <w:t>Final Grant of Planning Permission</w:t>
        <w:tab/>
        <w:tab/>
        <w:tab/>
        <w:t>€2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</w:rPr>
        <w:t>Commencement Notice</w:t>
        <w:tab/>
        <w:tab/>
        <w:tab/>
        <w:tab/>
        <w:t>€20</w:t>
      </w:r>
    </w:p>
    <w:p>
      <w:pPr>
        <w:pStyle w:val="NoSpacing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tter of Confirmation of Payment of Contributions</w:t>
        <w:tab/>
        <w:tab/>
        <w:t>€2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u w:val="single"/>
        </w:rPr>
        <w:t>Event Licensing Fee</w:t>
      </w:r>
      <w:r>
        <w:rPr>
          <w:rFonts w:cs="Arial" w:ascii="Arial" w:hAnsi="Arial"/>
          <w:color w:val="0070C0"/>
        </w:rPr>
        <w:tab/>
        <w:tab/>
        <w:tab/>
        <w:tab/>
        <w:tab/>
        <w:t xml:space="preserve">       </w:t>
      </w:r>
      <w:r>
        <w:rPr>
          <w:rFonts w:cs="Arial" w:ascii="Arial" w:hAnsi="Arial"/>
        </w:rPr>
        <w:t>€2,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1:00Z</dcterms:created>
  <dc:creator>carolom</dc:creator>
  <dc:description/>
  <cp:keywords/>
  <dc:language>en-US</dc:language>
  <cp:lastModifiedBy>siobhando</cp:lastModifiedBy>
  <cp:lastPrinted>2017-01-24T16:29:00Z</cp:lastPrinted>
  <dcterms:modified xsi:type="dcterms:W3CDTF">2017-01-26T09:12:00Z</dcterms:modified>
  <cp:revision>3</cp:revision>
  <dc:subject/>
  <dc:title/>
</cp:coreProperties>
</file>