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ITHDRAWAL OF APPLIC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NING AND DEVELOPMENT ACTS 2000-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WHOM IT MAY CONCER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 PLANNING APPLICATION REFERENCE: 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IN ACCORDANCE WITH ARTICLE 37 OF THE PLANNING AND DEVELOPMENT REGULATIONS 2001-2010, I HEREBY REQUEST THE WITHDRAWAL OF THE ABOVE PLANNING APPLICAT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IGNED: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APPLICA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SIGNED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AGENT ACTING ON BEHALF OF THE APPLICA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5:00Z</dcterms:created>
  <dc:creator>Wexford Co. Co. Use</dc:creator>
  <dc:description/>
  <cp:keywords/>
  <dc:language>en-US</dc:language>
  <cp:lastModifiedBy>siobhando</cp:lastModifiedBy>
  <cp:lastPrinted>2010-09-20T09:05:00Z</cp:lastPrinted>
  <dcterms:modified xsi:type="dcterms:W3CDTF">2010-09-20T08:06:00Z</dcterms:modified>
  <cp:revision>3</cp:revision>
  <dc:subject/>
  <dc:title>WITHDRAWAL OF APPLICATION</dc:title>
</cp:coreProperties>
</file>