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THDRAWAL OF APPLICATION</w:t>
      </w:r>
    </w:p>
    <w:p>
      <w:pPr>
        <w:pStyle w:val="Normal"/>
        <w:jc w:val="center"/>
        <w:rPr>
          <w:rFonts w:ascii="Arial" w:hAnsi="Arial" w:cs="Arial"/>
          <w:bCs/>
          <w:sz w:val="32"/>
          <w:szCs w:val="24"/>
          <w:u w:val="single"/>
        </w:rPr>
      </w:pPr>
      <w:r>
        <w:rPr>
          <w:rFonts w:cs="Arial" w:ascii="Arial" w:hAnsi="Arial"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1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>PLANNING AND DEVELOPMENT ACT 2000 (as amended)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WHOM IT MAY CONCERN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PLANNING APPLICATION REFERENCE NO. </w:t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240" w:before="60" w:after="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IN ACCORDANCE WITH ARTICLE 37 OF THE PLANNING AND DEVELOPMENT REGULATIONS 2001 (AS AMENDED), I HEREBY REQUEST THE WITHDRAWAL OF THE ABOVE PLANNING APPLICATIO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bookmarkStart w:id="0" w:name="_Hlk105076496"/>
            <w:bookmarkEnd w:id="0"/>
            <w:r>
              <w:rPr>
                <w:rFonts w:cs="Arial" w:ascii="Arial" w:hAnsi="Arial"/>
                <w:b/>
                <w:szCs w:val="24"/>
              </w:rPr>
              <w:t>SIGNED:</w:t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PLICANT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NT NAME:</w:t>
            </w:r>
          </w:p>
        </w:tc>
        <w:tc>
          <w:tcPr>
            <w:tcW w:w="765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PLICAN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39"/>
        <w:gridCol w:w="228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ED: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GENT ON BEHALF OF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NT NAME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GENT ON BEHALF OF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any Stamp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ATE</w:t>
      </w:r>
      <w:r>
        <w:rPr>
          <w:rFonts w:cs="Arial" w:ascii="Arial" w:hAnsi="Arial"/>
          <w:bCs/>
          <w:szCs w:val="24"/>
        </w:rPr>
        <w:t>: 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14:00Z</dcterms:created>
  <dc:creator>Wexford Co. Co. Use</dc:creator>
  <dc:description/>
  <cp:keywords/>
  <dc:language>en-US</dc:language>
  <cp:lastModifiedBy>Mary Long</cp:lastModifiedBy>
  <cp:lastPrinted>2022-06-02T16:11:00Z</cp:lastPrinted>
  <dcterms:modified xsi:type="dcterms:W3CDTF">2022-06-02T15:14:00Z</dcterms:modified>
  <cp:revision>2</cp:revision>
  <dc:subject/>
  <dc:title>WITHDRAWAL OF APPLICATION</dc:title>
</cp:coreProperties>
</file>