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anuary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March 2024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83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28.958.81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2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72,086.7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6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2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10,821.9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8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46,050.1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4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08.04.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2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4-04-08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