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anuary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March 202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,56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24,441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61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517,39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8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639,32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6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67,71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8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Anna Marie Colf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04.04.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6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5-04-0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