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intends to close the road listed hereunder to vehicular traffic on Friday 13 October 2023, to facilitate ESB site investigation works at Ballindinas, County Wexford.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L70421-1 at Ballindinas, from its junction with the L7042 at Ballindinas to its junction with the L7058 at Castle.</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Ballindinas to Castle via the L7042, N25 and the L7058.</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person wishing to object to the closing of this road should lodge the objection in writing via the online portal https://consult.wexfordcoco.ie/ or in hard copy before 12.00 noon on Tuesday 26 September, 2023 to the County Secretary, Wexford County Council, County Hall, Wex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4:00Z</dcterms:created>
  <dc:creator>kevinb</dc:creator>
  <dc:description/>
  <cp:keywords/>
  <dc:language>en-US</dc:language>
  <cp:lastModifiedBy>Sian Gwyther</cp:lastModifiedBy>
  <cp:lastPrinted>2019-02-14T17:06:00Z</cp:lastPrinted>
  <dcterms:modified xsi:type="dcterms:W3CDTF">2023-09-06T08:50:00Z</dcterms:modified>
  <cp:revision>5</cp:revision>
  <dc:subject/>
  <dc:title>WEXFORD COUNTY COUNCIL</dc:title>
</cp:coreProperties>
</file>