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 is hereby given that Wexford County Council intends to close the road listed hereunder to vehicular traffic from Monday 1 September to Friday 10 October to facilitate Duct Laying for ESB Networks at Banoge, Gorey, Co. Wexfo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ad Closure:         L5082-2 at Banoge, Gorey, Co. Wex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e Route:   From Mill Lands Road Roundabout to Ballycanew Road Roundabout to Ballykale to Banoge via the R737-2, R741-34, L5081-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e routes will be signposted. Local access will be facilit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person wishing to object to the closing of this road should lodge the objection in writing via the online portal https://consult.wexfordcoco.ie/ or in hard copy before 12.00 noon on Tuesday 5 August 2025 to the County Secretary, Wexford County Council, County Hall, Wexfor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03:00Z</dcterms:created>
  <dc:creator>kevinb</dc:creator>
  <dc:description/>
  <cp:keywords/>
  <dc:language>en-US</dc:language>
  <cp:lastModifiedBy>Sian Gwyther</cp:lastModifiedBy>
  <cp:lastPrinted>2012-05-14T16:36:00Z</cp:lastPrinted>
  <dcterms:modified xsi:type="dcterms:W3CDTF">2025-07-16T07:27:00Z</dcterms:modified>
  <cp:revision>3</cp:revision>
  <dc:subject/>
  <dc:title>WEXFORD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3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T AUTHORITY\system</vt:lpwstr>
  </property>
  <property fmtid="{D5CDD505-2E9C-101B-9397-08002B2CF9AE}" pid="5" name="display_urn:schemas-microsoft-com:office:office#Editor">
    <vt:lpwstr>NT AUTHORITY\system</vt:lpwstr>
  </property>
  <property fmtid="{D5CDD505-2E9C-101B-9397-08002B2CF9AE}" pid="6" name="lcf76f155ced4ddcb4097134ff3c332f">
    <vt:lpwstr/>
  </property>
</Properties>
</file>