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intends to close the road listed hereunder to vehicular traffic on Saturday 12 July and Sunday 13 July from 13:00 to 17:00 to facilitate the Courtown RNLI Annual Sea Sunday Celebrations at North Pier, Courtown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d Closure:         L50401-1 North Pier, Courtown, Co. Wex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 access will be facilitated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erson wishing to object to the closing of this road should lodge the objection in writing via the online portal https://consult.wexfordcoco.ie/ or in hard copy before 12.00 noon on Tuesday 24 June 2025 to the County Secretary, Wexford County Council, County Hall, Wexfo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6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5-06-10T11:16:00Z</dcterms:modified>
  <cp:revision>2</cp:revision>
  <dc:subject/>
  <dc:title>WEXFORD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3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T AUTHORITY\system</vt:lpwstr>
  </property>
  <property fmtid="{D5CDD505-2E9C-101B-9397-08002B2CF9AE}" pid="5" name="display_urn:schemas-microsoft-com:office:office#Editor">
    <vt:lpwstr>NT AUTHORITY\system</vt:lpwstr>
  </property>
  <property fmtid="{D5CDD505-2E9C-101B-9397-08002B2CF9AE}" pid="6" name="lcf76f155ced4ddcb4097134ff3c332f">
    <vt:lpwstr/>
  </property>
</Properties>
</file>