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XFORD COUNTY COUNC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TION 75 OF ROADS ACT 199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MPORARY CLOSING OF ROA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ice is hereby given that Wexford County Council </w:t>
      </w:r>
      <w:bookmarkStart w:id="0" w:name="_Hlk127885089"/>
      <w:r>
        <w:rPr>
          <w:rFonts w:cs="Arial" w:ascii="Arial" w:hAnsi="Arial"/>
          <w:sz w:val="24"/>
        </w:rPr>
        <w:t>has decided to close the road listed hereunder to vehicular traffic, from 13.00 to 16.00 on Friday 17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March 2023 to facilitate the St. Patrick’s Day Parade in Carrig on Bannow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7" w:hanging="2127"/>
        <w:rPr>
          <w:rFonts w:ascii="Arial" w:hAnsi="Arial" w:cs="Arial"/>
          <w:bCs/>
          <w:sz w:val="24"/>
          <w:szCs w:val="16"/>
        </w:rPr>
      </w:pPr>
      <w:r>
        <w:rPr>
          <w:rFonts w:cs="Arial" w:ascii="Arial" w:hAnsi="Arial"/>
          <w:bCs/>
          <w:sz w:val="24"/>
          <w:szCs w:val="16"/>
        </w:rPr>
      </w:r>
    </w:p>
    <w:p>
      <w:pPr>
        <w:pStyle w:val="Normal"/>
        <w:ind w:left="2127" w:hanging="212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oad Closure 1:</w:t>
        <w:tab/>
        <w:t>R736-18, from its junction with the L7071-1 at Danescastle to its junction with the L7080-1 in Carrig on Bannow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</w:r>
    </w:p>
    <w:p>
      <w:pPr>
        <w:pStyle w:val="Normal"/>
        <w:ind w:left="2130" w:hanging="213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ternative Route:</w:t>
        <w:tab/>
        <w:t>Westbound Traffic - From the Crossroads at Danescastle to Kiltra via the L7071 and L9002.</w:t>
      </w:r>
    </w:p>
    <w:p>
      <w:pPr>
        <w:pStyle w:val="Normal"/>
        <w:ind w:left="2130" w:hanging="213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</w:t>
      </w:r>
      <w:r>
        <w:rPr>
          <w:rFonts w:cs="Arial" w:ascii="Arial" w:hAnsi="Arial"/>
          <w:bCs/>
          <w:sz w:val="24"/>
        </w:rPr>
        <w:t>Eastbound Traffic – From the Crossroads in Carrig on Bannow to Ballygow to Cullenstown to Coolhull via the L3070 and the L7078.</w:t>
      </w:r>
    </w:p>
    <w:p>
      <w:pPr>
        <w:pStyle w:val="Normal"/>
        <w:ind w:left="2127" w:hanging="212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127" w:hanging="212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oad Closure 2:</w:t>
        <w:tab/>
        <w:t>L7080-1, from its junction with the R736 in Carrig on Bannow to its junction with the L9002-1 at Kiltra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</w:r>
    </w:p>
    <w:p>
      <w:pPr>
        <w:pStyle w:val="Normal"/>
        <w:ind w:left="2127" w:hanging="212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ternative Route:</w:t>
        <w:tab/>
        <w:t>From the Crossroads at Kiltra to Danescastle via the L9002 and L7071.</w:t>
      </w:r>
    </w:p>
    <w:p>
      <w:pPr>
        <w:pStyle w:val="Normal"/>
        <w:ind w:left="2127" w:hanging="212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lternative routes will be signposted. Local access will be facilitat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5:20:00Z</dcterms:created>
  <dc:creator>kevinb</dc:creator>
  <dc:description/>
  <cp:keywords/>
  <dc:language>en-US</dc:language>
  <cp:lastModifiedBy>Sian Gwyther</cp:lastModifiedBy>
  <cp:lastPrinted>2019-02-14T17:06:00Z</cp:lastPrinted>
  <dcterms:modified xsi:type="dcterms:W3CDTF">2023-02-21T15:20:00Z</dcterms:modified>
  <cp:revision>2</cp:revision>
  <dc:subject/>
  <dc:title>WEXFORD COUNTY COUNCIL</dc:title>
</cp:coreProperties>
</file>