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has decided to close the road listed hereunder to vehicular traffic from Friday 2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 to Saturday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April 2023 to facilitate Film Produc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</w:rPr>
        <w:t>Road Closure:</w:t>
        <w:tab/>
        <w:t>Quay Street (L4045)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from its junction with the Quay, New Ross (R723) to its junction with North Street (L4508) New Ross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left="2130" w:hanging="213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</w:rPr>
        <w:t>Alternative Route:</w:t>
        <w:tab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From The Quay to Charles Street to South Street via the L8053 and L4500.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4:00Z</dcterms:created>
  <dc:creator>kevinb</dc:creator>
  <dc:description/>
  <cp:keywords/>
  <dc:language>en-US</dc:language>
  <cp:lastModifiedBy>Sian Gwyther</cp:lastModifiedBy>
  <cp:lastPrinted>2023-02-13T10:26:00Z</cp:lastPrinted>
  <dcterms:modified xsi:type="dcterms:W3CDTF">2023-03-01T10:14:00Z</dcterms:modified>
  <cp:revision>2</cp:revision>
  <dc:subject/>
  <dc:title>WEXFORD COUNTY COUNCIL</dc:title>
</cp:coreProperties>
</file>