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has decided to close the road listed hereunder to vehicular traffic, from Monday 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 to Friday 3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March 2023 to facilitate installation of sewerage pipes at New Ross Industrial Estate, Butlersland, New Ros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Closure:</w:t>
        <w:tab/>
        <w:t>L40206-1, from its junction with the R723-3 at Butlersland to its junction with the L40206-4 at Butlerslan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2130" w:hanging="213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Route:</w:t>
        <w:tab/>
        <w:t>From its junction with the Southwest Cul De Sac via the New Ross Industrial Estate Road to Butlersland via the L40206.</w:t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20:00Z</dcterms:created>
  <dc:creator>kevinb</dc:creator>
  <dc:description/>
  <cp:keywords/>
  <dc:language>en-US</dc:language>
  <cp:lastModifiedBy>Sian Gwyther</cp:lastModifiedBy>
  <cp:lastPrinted>2019-02-14T17:06:00Z</cp:lastPrinted>
  <dcterms:modified xsi:type="dcterms:W3CDTF">2023-02-21T15:20:00Z</dcterms:modified>
  <cp:revision>2</cp:revision>
  <dc:subject/>
  <dc:title>WEXFORD COUNTY COUNCIL</dc:title>
</cp:coreProperties>
</file>