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close the roads listed hereunder to vehicular traffic during the time window of Monday 2 October to Friday 3 November 2023, to facilitate the installation of underground ducts as part of the Greenlink Interconnector Projec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  <w:szCs w:val="16"/>
        </w:rPr>
      </w:pPr>
      <w:r>
        <w:rPr>
          <w:rFonts w:cs="Arial" w:ascii="Arial" w:hAnsi="Arial"/>
          <w:bCs/>
          <w:sz w:val="24"/>
          <w:szCs w:val="16"/>
        </w:rPr>
      </w:r>
    </w:p>
    <w:p>
      <w:pPr>
        <w:pStyle w:val="Normal"/>
        <w:ind w:left="1985" w:hanging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ad Closures   L4050 at Grange, Kilhile and Coleman, Ballyhack from its junction with the R733 at Rathroe to its junction with the R733 at Grang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left="1985" w:hanging="198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ive Route</w:t>
        <w:tab/>
        <w:t>From Coleman to Arthurstown to Kilhile to Grange via the R733.</w:t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5:00Z</dcterms:created>
  <dc:creator>kevinb</dc:creator>
  <dc:description/>
  <cp:keywords/>
  <dc:language>en-US</dc:language>
  <cp:lastModifiedBy>Sian Gwyther</cp:lastModifiedBy>
  <cp:lastPrinted>2022-07-20T09:20:00Z</cp:lastPrinted>
  <dcterms:modified xsi:type="dcterms:W3CDTF">2023-09-13T10:05:00Z</dcterms:modified>
  <cp:revision>2</cp:revision>
  <dc:subject/>
  <dc:title>WEXFORD COUNTY COUNCIL</dc:title>
</cp:coreProperties>
</file>