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Notice is hereby given that Wexford County Council has decided to close the road listed hereunder to vehicular traffic from Monday 18 September 2023 to Friday 13 October 2023, to facilitate installation of underground ducts, joint bays and cabling activities for the new cable route as part of the Greenlink Interconnector Project from Greatisland to Baginbun Beach.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R733-12/13/14, from its junction with the L8077 at Kilmannock to its junction with the L4034 at Grange.</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Kilmannock to Horeswood to Campile to Grange via the R733, L4035 and the L4034.</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0:00Z</dcterms:created>
  <dc:creator>kevinb</dc:creator>
  <dc:description/>
  <cp:keywords/>
  <dc:language>en-US</dc:language>
  <cp:lastModifiedBy>Sian Gwyther</cp:lastModifiedBy>
  <cp:lastPrinted>2019-02-14T17:06:00Z</cp:lastPrinted>
  <dcterms:modified xsi:type="dcterms:W3CDTF">2023-08-30T09:54:00Z</dcterms:modified>
  <cp:revision>6</cp:revision>
  <dc:subject/>
  <dc:title>WEXFORD COUNTY COUNCIL</dc:title>
</cp:coreProperties>
</file>