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XFORD COUNTY COUNCI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CTION 75 OF ROADS ACT 199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TEMPORARY CLOSING OF ROAD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tice is hereby given that Wexford County Council has decided to close the road listed hereunder to vehicular traffic from Monday 2 October 2023 to Friday 6 October 2023, to facilitate improvement works to a wastewater sewer at Mulgannon Road, Wexford Town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127" w:hanging="2127"/>
        <w:rPr>
          <w:rFonts w:ascii="Arial" w:hAnsi="Arial" w:cs="Arial"/>
          <w:bCs/>
          <w:sz w:val="24"/>
          <w:szCs w:val="16"/>
        </w:rPr>
      </w:pPr>
      <w:r>
        <w:rPr>
          <w:rFonts w:cs="Arial" w:ascii="Arial" w:hAnsi="Arial"/>
          <w:bCs/>
          <w:sz w:val="24"/>
          <w:szCs w:val="16"/>
        </w:rPr>
      </w:r>
    </w:p>
    <w:p>
      <w:pPr>
        <w:pStyle w:val="Normal"/>
        <w:ind w:left="2127" w:hanging="2127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Road Closure:</w:t>
        <w:tab/>
        <w:t>L7609-1 at</w:t>
      </w:r>
      <w:r>
        <w:rPr/>
        <w:t xml:space="preserve"> </w:t>
      </w:r>
      <w:r>
        <w:rPr>
          <w:rFonts w:cs="Arial" w:ascii="Arial" w:hAnsi="Arial"/>
          <w:bCs/>
          <w:sz w:val="24"/>
        </w:rPr>
        <w:t>Mulgannon Road, from its junction with Mill Road to Wexford Garda Station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</w:r>
    </w:p>
    <w:p>
      <w:pPr>
        <w:pStyle w:val="Normal"/>
        <w:ind w:left="2127" w:hanging="2127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lternative Route:</w:t>
        <w:tab/>
        <w:t>From Mulgannon Road to The Fairways to Distillery Road to Mill Street via the L7609, L7607 and the R733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Alternative routes will be signposted. Local access will be facilitate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05:00Z</dcterms:created>
  <dc:creator>kevinb</dc:creator>
  <dc:description/>
  <cp:keywords/>
  <dc:language>en-US</dc:language>
  <cp:lastModifiedBy>Sian Gwyther</cp:lastModifiedBy>
  <cp:lastPrinted>2019-02-14T17:06:00Z</cp:lastPrinted>
  <dcterms:modified xsi:type="dcterms:W3CDTF">2023-09-13T10:05:00Z</dcterms:modified>
  <cp:revision>2</cp:revision>
  <dc:subject/>
  <dc:title>WEXFORD COUNTY COUNCIL</dc:title>
</cp:coreProperties>
</file>