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has decided to close the road listed hereunder to vehicular traffic from Friday 1 September 2023 to Friday 13 October 2023, to facilitate installation of underground ducts, joint bays and cabling activities for the new cable route as part of the Greenlink Interconnector Project from Greatisland to Baginbun Beach.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L4045-1/2, from its junction with the R733 in Ramsgrange to its junction with the R737 at Kilbride.</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the Crossroads at Kilbride to Haggard to Ramsgrange via the R737 and the R733.</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3:00Z</dcterms:created>
  <dc:creator>kevinb</dc:creator>
  <dc:description/>
  <cp:keywords/>
  <dc:language>en-US</dc:language>
  <cp:lastModifiedBy>Sian Gwyther</cp:lastModifiedBy>
  <cp:lastPrinted>2019-02-14T17:06:00Z</cp:lastPrinted>
  <dcterms:modified xsi:type="dcterms:W3CDTF">2023-08-15T09:03:00Z</dcterms:modified>
  <cp:revision>2</cp:revision>
  <dc:subject/>
  <dc:title>WEXFORD COUNTY COUNCIL</dc:title>
</cp:coreProperties>
</file>