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has decided to close the road listed hereunder to vehicular traffic from Thursday 14 September 2023 to Friday 22 December 2023, to facilitate installation of a new watermains at Redmondstown, Rathaspeck.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7046-2 at Redmondtown, from its junction with the L3041 at Rathaspeck to its junction with the L7060 at Hayestown Little.</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Hayestown Little to Scaughmolin to Murntown to Rathaspeck via the L7060 and the L3041.</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6:00Z</dcterms:created>
  <dc:creator>kevinb</dc:creator>
  <dc:description/>
  <cp:keywords/>
  <dc:language>en-US</dc:language>
  <cp:lastModifiedBy>Sian Gwyther</cp:lastModifiedBy>
  <cp:lastPrinted>2019-02-14T17:06:00Z</cp:lastPrinted>
  <dcterms:modified xsi:type="dcterms:W3CDTF">2023-08-30T09:56:00Z</dcterms:modified>
  <cp:revision>2</cp:revision>
  <dc:subject/>
  <dc:title>WEXFORD COUNTY COUNCIL</dc:title>
</cp:coreProperties>
</file>