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has decided to close the road listed hereunder to vehicular traffic, from Wednesday 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to Friday 2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 2023 to facilitate the upgrading of Watermains at Ballaghablake and Glenbough, Curraclo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:</w:t>
        <w:tab/>
        <w:t>L3001-1, from its junction with the R742-7 at Curracloe to its junction with the L7006-1 at Ballyhowbeg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30" w:hanging="21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>From Ballyhowbeg to Ballyhow Little to Galbally to Curracloe via L7006/7 and R742.</w:t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29:00Z</dcterms:created>
  <dc:creator>kevinb</dc:creator>
  <dc:description/>
  <cp:keywords/>
  <dc:language>en-US</dc:language>
  <cp:lastModifiedBy>Sian Gwyther</cp:lastModifiedBy>
  <cp:lastPrinted>2023-02-08T11:38:00Z</cp:lastPrinted>
  <dcterms:modified xsi:type="dcterms:W3CDTF">2023-02-21T15:33:00Z</dcterms:modified>
  <cp:revision>3</cp:revision>
  <dc:subject/>
  <dc:title>WEXFORD COUNTY COUNCIL</dc:title>
</cp:coreProperties>
</file>