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has decided to close the road listed hereunder to vehicular traffic on Tuesday 10 October 2023, to facilitate ESB site investigation works at Tracystown East, County Wexford.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70411-1 at Tracystown East, from its junction with the L7041 at Ballyshellin to its junction with the R733 at Tracystown East.</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Tracystown East to Shelmalier Commons to Tracystown East via the R733 and the L7041.</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0:00Z</dcterms:created>
  <dc:creator>kevinb</dc:creator>
  <dc:description/>
  <cp:keywords/>
  <dc:language>en-US</dc:language>
  <cp:lastModifiedBy>Sian Gwyther</cp:lastModifiedBy>
  <cp:lastPrinted>2019-02-14T17:06:00Z</cp:lastPrinted>
  <dcterms:modified xsi:type="dcterms:W3CDTF">2023-09-19T09:20:00Z</dcterms:modified>
  <cp:revision>2</cp:revision>
  <dc:subject/>
  <dc:title>WEXFORD COUNTY COUNCIL</dc:title>
</cp:coreProperties>
</file>