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</w:t>
      </w:r>
      <w:bookmarkStart w:id="0" w:name="_Hlk129161156"/>
      <w:r>
        <w:rPr>
          <w:rFonts w:cs="Arial" w:ascii="Arial" w:hAnsi="Arial"/>
          <w:sz w:val="24"/>
        </w:rPr>
        <w:t xml:space="preserve">has decided to close the road listed hereunder </w:t>
      </w:r>
      <w:bookmarkStart w:id="1" w:name="_Hlk129161223"/>
      <w:r>
        <w:rPr>
          <w:rFonts w:cs="Arial" w:ascii="Arial" w:hAnsi="Arial"/>
          <w:sz w:val="24"/>
        </w:rPr>
        <w:t>from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arch 2023 to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arch 2023 </w:t>
      </w:r>
      <w:bookmarkEnd w:id="1"/>
      <w:r>
        <w:rPr>
          <w:rFonts w:cs="Arial" w:ascii="Arial" w:hAnsi="Arial"/>
          <w:sz w:val="24"/>
        </w:rPr>
        <w:t xml:space="preserve">to facilitate the completion of pavement improvement works </w:t>
      </w:r>
      <w:bookmarkStart w:id="2" w:name="_Hlk129161205"/>
      <w:r>
        <w:rPr>
          <w:rFonts w:cs="Arial" w:ascii="Arial" w:hAnsi="Arial"/>
          <w:sz w:val="24"/>
        </w:rPr>
        <w:t>on the N80 between Scarawalsh and Farmleigh</w:t>
      </w:r>
      <w:bookmarkEnd w:id="2"/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</w:r>
      <w:r>
        <w:rPr>
          <w:rFonts w:cs="Arial" w:ascii="Arial" w:hAnsi="Arial"/>
          <w:bCs/>
          <w:sz w:val="24"/>
          <w:lang w:val="en-US"/>
        </w:rPr>
        <w:t>N80 from its junction with the R745 at Ballycarney to its junction with the R772 at Scarawalsh roundabou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4"/>
        </w:rPr>
        <w:t>Alternative Routes: Southbound</w:t>
        <w:tab/>
      </w:r>
      <w:bookmarkStart w:id="3" w:name="_Hlk89338070"/>
      <w:r>
        <w:rPr>
          <w:rFonts w:cs="Arial" w:ascii="Arial" w:hAnsi="Arial"/>
          <w:bCs/>
          <w:sz w:val="24"/>
        </w:rPr>
        <w:t xml:space="preserve">from Clohamon, Via L2006 Ryland Lower to Ballyrankin, L1020 Ballyrankin to Tombrack, R745 Tombrack to Ferns, </w:t>
      </w:r>
      <w:bookmarkStart w:id="4" w:name="_Hlk127534330"/>
      <w:r>
        <w:rPr>
          <w:rFonts w:cs="Arial" w:ascii="Arial" w:hAnsi="Arial"/>
          <w:bCs/>
          <w:sz w:val="24"/>
        </w:rPr>
        <w:t>R772 Ferns to Scarawalsh Roundabout.</w:t>
      </w:r>
      <w:bookmarkEnd w:id="4"/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ab/>
        <w:t>Southbound from Ballycarney, via R745 Ballycarney to Ferns, R772 Ferns to Scarawalsh Roundabout.</w:t>
      </w:r>
    </w:p>
    <w:p>
      <w:pPr>
        <w:pStyle w:val="Normal"/>
        <w:ind w:left="2127" w:hanging="2127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  <w:bookmarkEnd w:id="3"/>
    </w:p>
    <w:p>
      <w:pPr>
        <w:pStyle w:val="Normal"/>
        <w:ind w:left="2127" w:hanging="2127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ab/>
        <w:t>Northbound via R772 Scarawalsh Roundabout to Ferns Village, R745 Ferns Village to Ballycarney</w:t>
      </w:r>
    </w:p>
    <w:p>
      <w:pPr>
        <w:pStyle w:val="Normal"/>
        <w:ind w:left="2127" w:hanging="2127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  <w:bookmarkEnd w:id="0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7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3-08T09:47:00Z</dcterms:modified>
  <cp:revision>2</cp:revision>
  <dc:subject/>
  <dc:title>WEXFORD COUNTY COUNCIL</dc:title>
</cp:coreProperties>
</file>