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</w:t>
      </w:r>
      <w:bookmarkStart w:id="0" w:name="_Hlk124256379"/>
      <w:r>
        <w:rPr>
          <w:rFonts w:cs="Arial" w:ascii="Arial" w:hAnsi="Arial"/>
          <w:sz w:val="24"/>
        </w:rPr>
        <w:t xml:space="preserve"> decided to extend the closure of the road listed hereunder to vehicular traffic from 8am to 5pm (Monday to Friday only), from Friday 3 March 2023 to Saturday 25 March 2023, to facilitate installation of new watermains at </w:t>
      </w:r>
      <w:bookmarkStart w:id="1" w:name="_Hlk112934386"/>
      <w:r>
        <w:rPr>
          <w:rFonts w:cs="Arial" w:ascii="Arial" w:hAnsi="Arial"/>
          <w:sz w:val="24"/>
        </w:rPr>
        <w:t>Curraghmore</w:t>
      </w:r>
      <w:bookmarkEnd w:id="1"/>
      <w:r>
        <w:rPr>
          <w:rFonts w:cs="Arial" w:ascii="Arial" w:hAnsi="Arial"/>
          <w:sz w:val="24"/>
        </w:rPr>
        <w:t xml:space="preserve">, Ballyvaroge &amp; Ballinir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 xml:space="preserve">R733-23/24, from </w:t>
      </w:r>
      <w:bookmarkStart w:id="2" w:name="_Hlk112934961"/>
      <w:r>
        <w:rPr>
          <w:rFonts w:cs="Arial" w:ascii="Arial" w:hAnsi="Arial"/>
          <w:bCs/>
          <w:sz w:val="24"/>
        </w:rPr>
        <w:t xml:space="preserve">Balliniry Crossroads </w:t>
      </w:r>
      <w:bookmarkEnd w:id="2"/>
      <w:r>
        <w:rPr>
          <w:rFonts w:cs="Arial" w:ascii="Arial" w:hAnsi="Arial"/>
          <w:bCs/>
          <w:sz w:val="24"/>
        </w:rPr>
        <w:t>to its junction with the L4040 at Curraghmor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Balliniry Crossroads to Burkestown Crossroads to Boley to Ballycullane to Curraghmore via the R734, L4038, and the L404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7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2-14T10:39:00Z</dcterms:modified>
  <cp:revision>3</cp:revision>
  <dc:subject/>
  <dc:title>WEXFORD COUNTY COUNCIL</dc:title>
</cp:coreProperties>
</file>