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ice is hereby given that Wexford County Council has decided to extend the  closure of the road listed hereunder to vehicular traffic from Friday 3 March to Tuesday 18 April 2023, to facilitate installation of underground ducts for the new cable as part of the Greenlink Interconnector Project from Greatisland to Bagibun Beach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ad Closure:</w:t>
        <w:tab/>
        <w:t xml:space="preserve">L4049-4, from its junction with the L8117 (Crossroads in Ramstown) to its junction with the R734 at </w:t>
      </w:r>
      <w:bookmarkStart w:id="0" w:name="_Hlk112332991"/>
      <w:r>
        <w:rPr>
          <w:rFonts w:cs="Arial" w:ascii="Arial" w:hAnsi="Arial"/>
          <w:bCs/>
          <w:sz w:val="24"/>
        </w:rPr>
        <w:t>Graigue Little</w:t>
      </w:r>
      <w:bookmarkEnd w:id="0"/>
      <w:r>
        <w:rPr>
          <w:rFonts w:cs="Arial" w:ascii="Arial" w:hAnsi="Arial"/>
          <w:bCs/>
          <w:sz w:val="24"/>
        </w:rPr>
        <w:t>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native Route:</w:t>
        <w:tab/>
        <w:t>From Crossroads in Ramstown to Fethard to Graigue Little via the L4049 and the R734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lternative routes will be signposted. Local access will be facilit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7:00Z</dcterms:created>
  <dc:creator>kevinb</dc:creator>
  <dc:description/>
  <cp:keywords/>
  <dc:language>en-US</dc:language>
  <cp:lastModifiedBy>Sian Gwyther</cp:lastModifiedBy>
  <cp:lastPrinted>2019-02-14T17:06:00Z</cp:lastPrinted>
  <dcterms:modified xsi:type="dcterms:W3CDTF">2023-02-22T09:57:00Z</dcterms:modified>
  <cp:revision>2</cp:revision>
  <dc:subject/>
  <dc:title>WEXFORD COUNTY COUNCIL</dc:title>
</cp:coreProperties>
</file>