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bookmarkStart w:id="0" w:name="_Hlk201663292"/>
      <w:bookmarkEnd w:id="0"/>
      <w:r>
        <w:rPr>
          <w:rFonts w:cs="Arial" w:ascii="Arial" w:hAnsi="Arial"/>
          <w:sz w:val="24"/>
        </w:rPr>
        <w:t>Notice is hereby given that Wexford County Council has decided to close the road listed hereunder to vehicular traffic on Saturday 12 July and Sunday 13 July from 13:00 to 17:00 to facilitate the Courtown RNLI Annual Sea Sunday Celebrations at North Pier, Courtown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d Closure:         L50401-1 North Pier, Courtown, Co. Wex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 access will be facilitate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201663292"/>
      <w:bookmarkStart w:id="2" w:name="_Hlk201663292"/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2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5-06-24T12:15:00Z</dcterms:modified>
  <cp:revision>3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system</vt:lpwstr>
  </property>
  <property fmtid="{D5CDD505-2E9C-101B-9397-08002B2CF9AE}" pid="5" name="display_urn:schemas-microsoft-com:office:office#Editor">
    <vt:lpwstr>NT AUTHORITY\system</vt:lpwstr>
  </property>
  <property fmtid="{D5CDD505-2E9C-101B-9397-08002B2CF9AE}" pid="6" name="lcf76f155ced4ddcb4097134ff3c332f">
    <vt:lpwstr/>
  </property>
</Properties>
</file>