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XFORD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75 OF ROADS ACT 19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ORARY CLOSING OF ROA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ice is hereby given that Wexford County Council has decided to extend the closure of the road listed hereunder to vehicular traffic from Wednesday 15 March to Monday 3 April 2023, to facilitate installation of underground ducts, joint bays and cabling activities for the new cable route as part of the Greenlink Interconnector Project from Greatisland to Baginbun Beach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7" w:hanging="2127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p>
      <w:pPr>
        <w:pStyle w:val="Normal"/>
        <w:ind w:left="2127" w:hanging="212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oad Closure:</w:t>
        <w:tab/>
        <w:t>L4046-3/4, from its junction with the L4047 at Booley to its junction with the L8111 at Templetown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ind w:left="2127" w:hanging="212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ternative Route:</w:t>
        <w:tab/>
        <w:t>From the Booley to Fethard to Ralph to Templetown via the L4047, L4048, R734, and the L8111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lternative routes will be signposted. Local access will be facilita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1:00Z</dcterms:created>
  <dc:creator>kevinb</dc:creator>
  <dc:description/>
  <cp:keywords/>
  <dc:language>en-US</dc:language>
  <cp:lastModifiedBy>Sian Gwyther</cp:lastModifiedBy>
  <cp:lastPrinted>2023-01-05T10:24:00Z</cp:lastPrinted>
  <dcterms:modified xsi:type="dcterms:W3CDTF">2023-02-22T10:01:00Z</dcterms:modified>
  <cp:revision>2</cp:revision>
  <dc:subject/>
  <dc:title>WEXFORD COUNTY COUNCIL</dc:title>
</cp:coreProperties>
</file>