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2341"/>
      </w:tblGrid>
      <w:tr>
        <w:trPr/>
        <w:tc>
          <w:tcPr>
            <w:tcW w:w="78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XFORD COUNTY COUNCIL</w:t>
            </w:r>
          </w:p>
        </w:tc>
        <w:tc>
          <w:tcPr>
            <w:tcW w:w="2341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34874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lication for Temporary Road Closure</w:t>
            </w:r>
          </w:p>
        </w:tc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dress: 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hone Number: </w:t>
        <w:tab/>
        <w:t xml:space="preserve">________________________ </w:t>
        <w:tab/>
        <w:t xml:space="preserve">Fax No: ___________________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e</w:t>
        <w:tab/>
        <w:tab/>
        <w:tab/>
        <w:t>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-Mail Address:  </w:t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/We wish to apply for a temporary road closure for the following perio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roposed Start date</w:t>
        <w:tab/>
        <w:t xml:space="preserve"> _____________________ 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Proposed End Date</w:t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the purpose o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of Proposed Road Closure </w:t>
        <w:tab/>
      </w:r>
      <w:r>
        <w:rPr>
          <w:rFonts w:cs="Calibri" w:ascii="Calibri" w:hAnsi="Calibri"/>
          <w:u w:val="single"/>
        </w:rPr>
        <w:t>(please attach copy O.S. area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map scale 1:1000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Fee Payable</w:t>
      </w:r>
      <w:r>
        <w:rPr>
          <w:rFonts w:cs="Calibri" w:ascii="Calibri" w:hAnsi="Calibri"/>
          <w:b/>
        </w:rPr>
        <w:t xml:space="preserve"> (to cover adverts and admin work), calculated on Application and must be paid before the first advertisement is publish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tions must be received </w:t>
      </w:r>
      <w:r>
        <w:rPr>
          <w:rFonts w:cs="Calibri" w:ascii="Calibri" w:hAnsi="Calibri"/>
          <w:b/>
          <w:u w:val="single"/>
        </w:rPr>
        <w:t>eight</w:t>
      </w:r>
      <w:r>
        <w:rPr>
          <w:rFonts w:cs="Calibri" w:ascii="Calibri" w:hAnsi="Calibri"/>
          <w:b/>
        </w:rPr>
        <w:t xml:space="preserve"> weeks prior to the start of the closu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URANCE DETA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one who applies for temporary road closure will be required to have Public Liability Insuranc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surance Company: 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licy No: __________________________ </w:t>
        <w:tab/>
        <w:tab/>
        <w:t xml:space="preserve">Expiry Date: </w:t>
        <w:tab/>
        <w:tab/>
        <w:t>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.B. Level of Public Liability Cover required:  €6.4 million indemnity to Wexford County Council, all applications must be received at least eight weeks prior to proposed road closure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gned: </w:t>
        <w:tab/>
        <w:t xml:space="preserve">___________________________ </w:t>
        <w:tab/>
        <w:tab/>
        <w:t>Date</w:t>
        <w:tab/>
        <w:t>_____________________</w:t>
      </w:r>
    </w:p>
    <w:sectPr>
      <w:headerReference w:type="default" r:id="rId3"/>
      <w:type w:val="nextPage"/>
      <w:pgSz w:w="12240" w:h="15840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4:00Z</dcterms:created>
  <dc:creator>jillc</dc:creator>
  <dc:description/>
  <cp:keywords/>
  <dc:language>en-US</dc:language>
  <cp:lastModifiedBy>Sian Gwyther</cp:lastModifiedBy>
  <cp:lastPrinted>2007-01-05T15:11:00Z</cp:lastPrinted>
  <dcterms:modified xsi:type="dcterms:W3CDTF">2022-02-21T17:06:00Z</dcterms:modified>
  <cp:revision>5</cp:revision>
  <dc:subject/>
  <dc:title>Wexford County Council</dc:title>
</cp:coreProperties>
</file>